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12"/>
        <w:gridCol w:w="534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urbruk Hestefag NA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vgs, avd. Søve spanderer en liten lunsj første da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1.15: Orientering om utdanningsprogrammet Naturbruk i auditorie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ne Dyrelære og Aktivi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3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 må ha med matpakke eller kjøpe mat i kantina denne d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3.30: Praksis i fagene Dyrelære og Aktivite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de og arbeidstøy (ridehjelm og sko/støvler med minst 1,5cm hæl). Ta med notatsaker.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 av stall og stell og ridning av hest. Får også prøve ut ridesimulato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even skal kjenne til arbeidsoperasjoner i daglig drift av stall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leven skal kjenne til ridning og kontroll av hesten på inngjerdet bane/ridehall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3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43430" cy="232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4:00Z</dcterms:created>
  <dc:creator>Atle Rød</dc:creator>
  <dc:description/>
  <cp:keywords/>
  <dc:language>en-US</dc:language>
  <cp:lastModifiedBy>Caroline Mcaulay</cp:lastModifiedBy>
  <cp:lastPrinted>2013-01-21T11:13:00Z</cp:lastPrinted>
  <dcterms:modified xsi:type="dcterms:W3CDTF">2025-02-14T07:57:00Z</dcterms:modified>
  <cp:revision>3</cp:revision>
  <dc:subject/>
  <dc:title>Utdanningsprogram</dc:title>
</cp:coreProperties>
</file>