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3"/>
        <w:gridCol w:w="61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Skogbruk NAS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Drift og vedlikeho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Drift og vedlikehold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kjeledress, gode, varme støvler, lue og notatsaker. Nødvendig verneutstyr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gbruk aktiviteter (lassbær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bruken av lassbærer, landbrukstraktor m/vinsj og/eller andre yrkesrelevante motorredskaper i tynning og foryngelseshogst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74561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ne Ch. Hermansen</dc:creator>
  <dc:description/>
  <cp:keywords/>
  <dc:language>en-US</dc:language>
  <cp:lastModifiedBy>Caroline Mcaulay</cp:lastModifiedBy>
  <cp:lastPrinted>2013-01-21T10:28:00Z</cp:lastPrinted>
  <dcterms:modified xsi:type="dcterms:W3CDTF">2025-02-12T12:18:00Z</dcterms:modified>
  <cp:revision>4</cp:revision>
  <dc:subject/>
  <dc:title>Utdanningsprogram</dc:title>
</cp:coreProperties>
</file>